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668655</wp:posOffset>
            </wp:positionV>
            <wp:extent cx="7137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-901700</wp:posOffset>
                </wp:positionV>
                <wp:extent cx="5495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KOMENDA MIEJSKA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 Chor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ojewództwo ślą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1-500 Chorzów, ul. Katowicka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el. ( 0-32 ) 2411-008/9, ( 0-32 ) 2410-977,  fax. ( 0-32 ) 2491-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e-mail sekretariat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ekretariat@straz-chorz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www.straz-chorz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08.7pt;mso-wrap-distance-left:9.05pt;mso-wrap-distance-right:9.05pt;mso-wrap-distance-top:0pt;mso-wrap-distance-bottom:0pt;margin-top:-71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KOMENDA MIEJSKA</w:t>
                      </w:r>
                    </w:p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w Chor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województwo ślą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1-500 Chorzów, ul. Katowicka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>tel. ( 0-32 ) 2411-008/9, ( 0-32 ) 2410-977,  fax. ( 0-32 ) 2491-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 xml:space="preserve">e-mail sekretariat  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ekretariat@straz-chorzow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>www.straz-chorz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</w:r>
    </w:p>
    <w:p>
      <w:pPr>
        <w:pStyle w:val="Normal"/>
        <w:ind w:left="4956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APEL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mieszkańcy Chorz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grzewczy to szczególnie niebezpieczny czas dla naszego bezpieczeństwa związanego z zagrożeniem pożarem ale również tlenkiem węgla potocznie zwanego czadem. Szczególne zagrożenie stwarzają urządzenia grzewcze na paliwa stałe jak: węgiel czy drewno, ale również zasilane gaze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czas naszych interwencji często gasimy pożary w mieszkaniach, gdzie przez nieuwagę i błędy przy użytkowaniu pieców węglowych, jak : niedomknięte drzwiczki paleniskowe, składowane drewno i gazety blisko pieców czy spalanie śmieci,  dochodzi do tragicznych zdarzeń. Skutkiem takich pożarów jest utrata dorobku życia mieszkańców a często również zdrowia lub życia. Częstymi przyczynami naszych interwencji są również niedrożne lub uszkodzone przewody spalinowe; skutkami takich zaniedbań jest zadymienie mieszkań               i obecność niebezpiecznych stężeń tlenku węgla w naszych mieszkaniach. Ten szczególnie niebezpieczny gaz tym bardziej nam zagraża jeżeli zasłaniamy kratki do przewodów wentylacyjnych oraz nie wietrzymy regularnie mieszkań. Musimy zadbać  o ciągły dopływ świeżego powietrza do pomieszczeń gdzie przebywamy a zwłaszcza tam gdzie pracują piecyki gazowe lub piece na drewno czy węgi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rne przeglądy kominiarskie przewodów spalinowych i wentylacyjnych oraz serwisowanie naszych urządzeń grzewczych są konieczne aby nasze mieszkania były bezpieczne . Pomogą nam w tym również dodatkowi „strażnicy” jakimi są czujnik tlenku węgla oraz dymu. Dzięki nim w porę zostaniemy zaalarmowani o niebezpiecznym czadzie oraz dymie w naszych mieszkaniach. Może nam to uratować zdrowie a nawet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ę powiadamiając straż pożarną o zagrożeniu otrzymacie Państwo szyb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fesjonalną pomoc 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552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552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Komendant Miejski </w:t>
      </w:r>
    </w:p>
    <w:p>
      <w:pPr>
        <w:pStyle w:val="Normal"/>
        <w:ind w:left="5529" w:hanging="0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</w:rPr>
        <w:t>Państwowej S</w:t>
      </w:r>
    </w:p>
    <w:p>
      <w:pPr>
        <w:pStyle w:val="Normal"/>
        <w:ind w:left="552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raży Pożarnej </w:t>
      </w:r>
    </w:p>
    <w:p>
      <w:pPr>
        <w:pStyle w:val="Normal"/>
        <w:ind w:left="552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 Chorzowi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bCs/>
      <w:sz w:val="32"/>
    </w:rPr>
  </w:style>
  <w:style w:type="paragraph" w:styleId="Tekstpodstawowywcity2">
    <w:name w:val="Tekst podstawowy wcięty 2"/>
    <w:basedOn w:val="Normal"/>
    <w:qFormat/>
    <w:pPr>
      <w:ind w:left="5664" w:firstLine="708"/>
    </w:pPr>
    <w:rPr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traz-chorzow.pl" TargetMode="External"/><Relationship Id="rId4" Type="http://schemas.openxmlformats.org/officeDocument/2006/relationships/hyperlink" Target="mailto:sekretariat@straz-ch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0:00Z</dcterms:created>
  <dc:creator>Ireneusz Smolarek</dc:creator>
  <dc:description/>
  <cp:keywords/>
  <dc:language>en-US</dc:language>
  <cp:lastModifiedBy>SEKRETARIAT KM PSP Chorzow</cp:lastModifiedBy>
  <cp:lastPrinted>2016-12-07T11:00:00Z</cp:lastPrinted>
  <dcterms:modified xsi:type="dcterms:W3CDTF">2017-09-15T07:20:00Z</dcterms:modified>
  <cp:revision>2</cp:revision>
  <dc:subject/>
  <dc:title> </dc:title>
</cp:coreProperties>
</file>